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园地图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45720</wp:posOffset>
            </wp:positionV>
            <wp:extent cx="610743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4722"/>
                            <a:gd name="adj2" fmla="val 15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馆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7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馆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0960" cy="296640"/>
                          </a:xfrm>
                          <a:prstGeom prst="wedgeRectCallout">
                            <a:avLst>
                              <a:gd name="adj1" fmla="val 96666"/>
                              <a:gd name="adj2" fmla="val 10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570960" cy="296640"/>
                          </a:xfrm>
                          <a:prstGeom prst="wedgeRectCallout">
                            <a:avLst>
                              <a:gd name="adj1" fmla="val 113402"/>
                              <a:gd name="adj2" fmla="val 56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4360"/>
                            <a:ext cx="570960" cy="297360"/>
                          </a:xfrm>
                          <a:prstGeom prst="wedgeRectCallout">
                            <a:avLst>
                              <a:gd name="adj1" fmla="val 100000"/>
                              <a:gd name="adj2" fmla="val 130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92640"/>
                            <a:ext cx="1028160" cy="297720"/>
                          </a:xfrm>
                          <a:prstGeom prst="wedgeRectCallout">
                            <a:avLst>
                              <a:gd name="adj1" fmla="val -85083"/>
                              <a:gd name="adj2" fmla="val 110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大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882080"/>
                            <a:ext cx="800280" cy="296640"/>
                          </a:xfrm>
                          <a:prstGeom prst="wedgeRectCallout">
                            <a:avLst>
                              <a:gd name="adj1" fmla="val -52379"/>
                              <a:gd name="adj2" fmla="val 162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演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88000"/>
                            <a:ext cx="1142280" cy="297360"/>
                          </a:xfrm>
                          <a:prstGeom prst="wedgeRectCallout">
                            <a:avLst>
                              <a:gd name="adj1" fmla="val -30055"/>
                              <a:gd name="adj2" fmla="val 122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贺绿汀音乐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2280" y="0"/>
                            <a:ext cx="801360" cy="297360"/>
                          </a:xfrm>
                          <a:prstGeom prst="wedgeRectCallout">
                            <a:avLst>
                              <a:gd name="adj1" fmla="val -75416"/>
                              <a:gd name="adj2" fmla="val 118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12;width:898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560;width:898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495;width:898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1091;width:1618;height:46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大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2964;width:1259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演中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871;width:1798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贺绿汀音乐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0;width:1261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6:00Z</dcterms:created>
  <dc:creator>hp</dc:creator>
  <dc:description/>
  <cp:keywords/>
  <dc:language>en-US</dc:language>
  <cp:lastModifiedBy>oo</cp:lastModifiedBy>
  <cp:lastPrinted>2010-01-08T16:49:00Z</cp:lastPrinted>
  <dcterms:modified xsi:type="dcterms:W3CDTF">2018-10-15T03:59:00Z</dcterms:modified>
  <cp:revision>7</cp:revision>
  <dc:subject/>
  <dc:title>校园地图</dc:title>
</cp:coreProperties>
</file>