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上海音乐学院团员发展暨宣誓大会流程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台上：支书、组委、宣委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主持：支部组织委员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准备发展大会幻灯片及团歌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我宣布：</w:t>
      </w:r>
      <w:r>
        <w:rPr>
          <w:rFonts w:cs="宋体;SimSun" w:ascii="宋体;SimSun" w:hAnsi="宋体;SimSun"/>
          <w:bCs/>
          <w:sz w:val="24"/>
        </w:rPr>
        <w:t>XX</w:t>
      </w:r>
      <w:r>
        <w:rPr>
          <w:rFonts w:ascii="宋体;SimSun" w:hAnsi="宋体;SimSun" w:cs="宋体;SimSun"/>
          <w:bCs/>
          <w:sz w:val="24"/>
        </w:rPr>
        <w:t>（  ）支部团员发展会现在开始！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今天的被发展人为（  ）等（  ）名同学，出席的正式团员有（  ）等（  ）名同学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请（  ）同学宣读入团志愿书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请入团介绍人介绍（  ）同学的主要表现和个人意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下面进行支部大会表决：同意（  ）同学加入团组织的正式团员请举手。（环顾左右：请放下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下面宣读支部大会决议。（团支书念：本支部共有正式团员   人，实到  人，经支部大会表决，同意    同学加入中国共青团，报请上级团组织审批。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以上步骤重复若干次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让我们对这（   ）名同学表示祝贺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下面就请（  ）同学代表新团员谈谈自己的感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最后，请班主任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辅导员（    ）老师讲话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 xml:space="preserve">全体起立，放《中国共产主义青年团团歌》（完毕）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我宣布，</w:t>
      </w:r>
      <w:r>
        <w:rPr>
          <w:rFonts w:cs="宋体;SimSun" w:ascii="宋体;SimSun" w:hAnsi="宋体;SimSun"/>
          <w:bCs/>
          <w:sz w:val="24"/>
        </w:rPr>
        <w:t>XX</w:t>
      </w:r>
      <w:r>
        <w:rPr>
          <w:rFonts w:ascii="宋体;SimSun" w:hAnsi="宋体;SimSun" w:cs="宋体;SimSun"/>
          <w:bCs/>
          <w:sz w:val="24"/>
        </w:rPr>
        <w:t>支部团员发展会到此结束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0:32:00Z</dcterms:created>
  <dc:creator>USER</dc:creator>
  <dc:description/>
  <cp:keywords/>
  <dc:language>en-US</dc:language>
  <cp:lastModifiedBy>Microsoft</cp:lastModifiedBy>
  <dcterms:modified xsi:type="dcterms:W3CDTF">2015-04-22T07:04:00Z</dcterms:modified>
  <cp:revision>17</cp:revision>
  <dc:subject/>
  <dc:title>发展大会流程</dc:title>
</cp:coreProperties>
</file>